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  <w:t>INVESTIGACIÓN SOBRE LA CAÍDA LIBR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a vez hemos avanzado lo suficiente en la construcción de las magnitudes cinemáticas y las leyes de algunos tipos de movimient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vamos a realizar un trabajo experimental acerca de un movimiento de particular importancia en la historia de la física: el movimiento de caída de graves. Entendemos por tal el movimiento de un objeto que se suelta sin velocidad inicial a una determinada altura del suelo. Nos planteamos investigar cómo es este movimiento, qué factores pueden influir en el mismo y las leyes cinemáticas que podrían servir para describir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1 </w:t>
      </w:r>
      <w:r>
        <w:rPr>
          <w:rFonts w:cs="Arial" w:ascii="Arial" w:hAnsi="Arial"/>
        </w:rPr>
        <w:t>¿Qué se puede decir, partiendo de las observaciones y de las experiencias cotidianas, sobre el tipo de movimiento de caída de los cuerpos? Describid cualitativamente este movimiento representando mediante cruces sucesivas posiciones del objeto que cae a intervalos regulares de tiempo.</w:t>
      </w:r>
    </w:p>
    <w:p>
      <w:pPr>
        <w:pStyle w:val="Normal"/>
        <w:ind w:left="3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.2</w:t>
      </w:r>
      <w:r>
        <w:rPr>
          <w:rFonts w:cs="Arial" w:ascii="Arial" w:hAnsi="Arial"/>
        </w:rPr>
        <w:t xml:space="preserve"> Admitiendo que el movimiento de caída libre sea acelerado, plantead hipótesis acerca de los factores que pueden influir en el tiempo de la caída (desde una altura determina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.3</w:t>
      </w:r>
      <w:r>
        <w:rPr>
          <w:rFonts w:cs="Arial" w:ascii="Arial" w:hAnsi="Arial"/>
        </w:rPr>
        <w:t xml:space="preserve"> Realizad una experiencia lo más sencilla posible para poner en evidencia la influencia del roza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.4</w:t>
      </w:r>
      <w:r>
        <w:rPr>
          <w:rFonts w:cs="Arial" w:ascii="Arial" w:hAnsi="Arial"/>
        </w:rPr>
        <w:t xml:space="preserve"> Precisad lo más posible la hipótesis acerca de la influencia de la masa del objeto en el tiempo de caí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.5</w:t>
      </w:r>
      <w:r>
        <w:rPr>
          <w:rFonts w:cs="Arial" w:ascii="Arial" w:hAnsi="Arial"/>
        </w:rPr>
        <w:t xml:space="preserve"> Diseñad y llevad a la práctica un experimento sencillo para comprobar la predicha influencia de la masa en la caí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.6</w:t>
      </w:r>
      <w:r>
        <w:rPr>
          <w:rFonts w:cs="Arial" w:ascii="Arial" w:hAnsi="Arial"/>
        </w:rPr>
        <w:t xml:space="preserve"> Diseñad un experimento sencillo para poner de manifiesto que si un papel cae más despacio que una piedra o una pelota, es debido a la resistencia del a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.7</w:t>
      </w:r>
      <w:r>
        <w:rPr>
          <w:rFonts w:cs="Arial" w:ascii="Arial" w:hAnsi="Arial"/>
        </w:rPr>
        <w:t xml:space="preserve"> Plantead posibles diseños experimentales para comprobar si la caída de graves es un movimiento uniformemente acelerado. Proceded después a realizar el expe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.8</w:t>
      </w:r>
      <w:r>
        <w:rPr>
          <w:rFonts w:cs="Arial" w:ascii="Arial" w:hAnsi="Arial"/>
        </w:rPr>
        <w:t xml:space="preserve"> Presentad una memoria del trabajo realizado, explicando el propósito de la investigación, los experimentos realizados y los resultados y conclusiones obten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.9</w:t>
      </w:r>
      <w:r>
        <w:rPr>
          <w:rFonts w:cs="Arial" w:ascii="Arial" w:hAnsi="Arial"/>
        </w:rPr>
        <w:t xml:space="preserve"> Enunciad problemas que quedaron pendientes y sugerid nuevas investiga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.10</w:t>
      </w:r>
      <w:r>
        <w:rPr>
          <w:rFonts w:cs="Arial" w:ascii="Arial" w:hAnsi="Arial"/>
        </w:rPr>
        <w:t xml:space="preserve"> Realizad un esquema o mapa conceptual sobre la investigación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22"/>
          <w:szCs w:val="22"/>
        </w:rPr>
        <w:t>El estudio experimental de la caída libre se incluye en el tema de cinemática en 4º ESO y en 1º Bachillerato. Cuando los estudiantes se disponen a realizar estas actividades ya han estudiado las magnitudes cinemáticas del movimiento y conocen  las leyes del movimiento uniformemente acelerado. Si se realiza el experimento en 1º de Bachillerato, los estudiantes también han trabajado antes el concepto de derivada y saben que la pendiente de la tangente a la gráfica tiempo-posición representa la velocidad instantánea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0:29:00Z</dcterms:created>
  <dc:creator>MANUEL ALONSO</dc:creator>
  <dc:description/>
  <cp:keywords/>
  <dc:language>en-US</dc:language>
  <cp:lastModifiedBy>ThinkPad T60</cp:lastModifiedBy>
  <dcterms:modified xsi:type="dcterms:W3CDTF">2017-03-21T19:01:00Z</dcterms:modified>
  <cp:revision>5</cp:revision>
  <dc:subject/>
  <dc:title>INVESTIGACIÓN SOBRE LA CAÍDA LIBRE</dc:title>
</cp:coreProperties>
</file>